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2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644-0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кова Данила Олеговича</w:t>
      </w:r>
      <w:r>
        <w:rPr>
          <w:sz w:val="26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лков Д.О. 11 мая 2024 года в 03 час. 05 мин. в районе дома № 46 по пр. Ленина в городе Сургуте, управлял автомобилем «ВАЗ 2114», госномер *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Волков Д.О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Волкова Д.О., не просившего об отложении рассмотр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602529 от 11.05.2024, с объяснением Волкова Д.О. о том, что нет денег. Перед дачей объяснений Волкову Д.О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Волкова Д.О. от 11.05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11.05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договора купли-продажи автомобиля от 01.04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№ 18810086220003252256 от 17 марта 2024 года, вступившее в законную силу 28 марта 2024 года, из которого усматривается, что Волков Д.О. был подвергнут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ю протокола об административном правонарушении 86 ХМ № 578772 от 17.03.2024 в отношении Волкова Д.О. за совершение административного правонарушения, предусмотренного ч. 1 ст. 12.1 Кодекса РФ об АП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ГИБДД, из которых усматривается, что штраф Волковым Д.О. оплачен в размере 250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</w:t>
      </w:r>
      <w:hyperlink r:id="rId2">
        <w:r>
          <w:rPr>
            <w:rStyle w:val="InternetLink"/>
            <w:sz w:val="26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3">
        <w:r>
          <w:rPr>
            <w:rStyle w:val="InternetLink"/>
            <w:sz w:val="26"/>
            <w:szCs w:val="26"/>
            <w:u w:val="none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6"/>
            <w:szCs w:val="26"/>
            <w:u w:val="none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17 марта 2024 года Волков Д.О. был подвергнут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28 марта 2024 года. Штраф Волковым Д.О.  оплачен в размере 25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Волков Д.О. 11 мая 2024 года в 03 час. 05 мин. в районе дома № 46 по пр. Ленина в городе Сургуте, управлял автомобилем «ВАЗ 2114», госномер *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Факт совершения Волковым Д.О.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1.1 ст. 12.1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11.05.2024, постановлением по делу об административном правонарушении от 17.03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Волков Д.О. повторно совершил административное правонарушение, предусмотренное ч. 1 ст. 12.1 Кодекса РФ об АП, мировой судья квалифицирует его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лкова Данила Олег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3 200 15173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